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  <w:tab/>
        <w:t xml:space="preserve">Руководитель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федерации шахмат</w:t>
        <w:tab/>
        <w:t>управления физическ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ндинской области</w:t>
        <w:tab/>
        <w:t>культуры и спорт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Н. А. Симонян</w:t>
        <w:tab/>
        <w:t>________Н. Е. Сухоруков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                         «_____»__________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лично-командного чемпионата Карагандинской области по классическим шахматам среди мужчин, женщин, юношей, девушек и ветеранов. Чемпионата по блицу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чемпионов Карагандинской области среди мужчин и женщин для участия в Чемпионатах Республики Казахстан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Республики Казахстан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формирование сборной Карагандинской области для участ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республиканском турнире на призы международного гроссмейстера Дармена Садвакасова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сильнейших команд Карагандин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4 сентября (день приезда) по 4 октября 2015 года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А» - мужчин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Б» - женщин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В» - юноши 1999-199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Г» - девушки 1999-199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Д» - юноши 2001-2000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Е» - девушки 2001-2000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Ж» - юноши 2003-2002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З» - девушки 2003-2002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И» - юноши 2005-2004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К» - девушки 2005-2004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Л» - юноши 2007-2006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М» - девушки 2007-2006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Н» - юноши 2009-200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О» - девушки 2009-200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П» - ветераны 1955 г.р. и старш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Р» - чемпионат области по блиц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>Заявки на участие во всех категориях принимаются до 17 часов 24 сентября. Шахматисты, изъявившие играть после указанного срока, уплачивают взнос в размере 2000 тенге независимо от категории турни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пионат Карагандинской области по блицу допускаются 10 шахматистов по рейтингу ФШКО, по два шахматиста от городов Темиртау, Балхаша, Сатпаева, Жезказгана, по одному шахматисту от остальных городов и сельских районов, два шахматиста по решению ФШК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заявки подаются до 22 сентября по </w:t>
      </w:r>
      <w:r>
        <w:rPr>
          <w:b/>
          <w:sz w:val="36"/>
          <w:szCs w:val="36"/>
          <w:lang w:val="en-US"/>
        </w:rPr>
        <w:t>email</w:t>
      </w:r>
      <w:r>
        <w:rPr>
          <w:b/>
          <w:sz w:val="36"/>
          <w:szCs w:val="36"/>
        </w:rPr>
        <w:t xml:space="preserve">:   </w:t>
      </w:r>
      <w:r>
        <w:rPr>
          <w:b/>
          <w:sz w:val="36"/>
          <w:szCs w:val="36"/>
          <w:lang w:val="en-US"/>
        </w:rPr>
        <w:t>oleg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inas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g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истема проведения определяется судейской коллегией в зависимости от количества участников и участниц во всех категор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урниры       И, К, Л, М, Н, 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урниры         А, Б, В, Г, Д, Е, Ж, З, 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судейской коллегии жереб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6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.0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ас.0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 сен</w:t>
            </w:r>
            <w:r>
              <w:rPr>
                <w:sz w:val="32"/>
                <w:szCs w:val="32"/>
              </w:rPr>
              <w:t>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 xml:space="preserve">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ый чемпионат по 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00 мин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1 час 30 минут до конца партии с добавлением 30 секунд за каждый сделанный ход начиная с первого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 в командном зачет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в командном зачете проводится в двух категориях: среди юношеских команд и среди взрослых. Состав юношеских команд 6 человек три мальчика и три девочки. Зачет по лучшим результатам в турнирах среди юношей и девушек. Состав взрослых команд по одному человеку в турнирах А, Б, П. Команда победительница определяется по наибольшему количеству очков, набранных всеми членами команды. В случае одинакового количества очков преимущество получает команда по наименьшей сумме мест, занятыми всеми членами коман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3 место, во всех турнирах награждаются грамотами управления физической культуры и спорта Карагандинской области. Участники, занявшие 1 место, во всех турнирах награждаются памятными призами Карагандинской областной шахматной федерации. В случае одинакового количества очков, места определяются по дополнительным показателям. В турнире по швейцарской системе: коэффициент Бухгольца, коэффициент прогресса. В турнире по круговой системе: личная встреча, коэффициент Берге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награждение грамотами за счет управления физической культуры и спорта Карагандинской области. Расходы по награждению памятными призами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Ринас Олег Гарриевич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701 180 80 68 (ежедневно с 10 до 19 кроме понедельник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  <w:lang w:val="en-US"/>
        </w:rPr>
        <w:t>Email:   oleg.rinas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09:00Z</dcterms:created>
  <dc:creator>Oleg</dc:creator>
  <dc:description/>
  <cp:keywords/>
  <dc:language>en-US</dc:language>
  <cp:lastModifiedBy>Oleg</cp:lastModifiedBy>
  <cp:lastPrinted>2011-02-09T20:12:00Z</cp:lastPrinted>
  <dcterms:modified xsi:type="dcterms:W3CDTF">2015-09-04T08:08:00Z</dcterms:modified>
  <cp:revision>7</cp:revision>
  <dc:subject/>
  <dc:title/>
</cp:coreProperties>
</file>